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惠州市一电电池技术有限公司</w:t>
      </w:r>
      <w:r>
        <w:rPr>
          <w:sz w:val="44"/>
          <w:szCs w:val="44"/>
        </w:rPr>
        <w:t>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一电电技术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</w:t>
            </w:r>
            <w:r>
              <w:rPr/>
              <w:t>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1323783883347T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惠州市惠东县白花镇太阳坳工业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心经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心纬度</w:t>
            </w:r>
            <w:r>
              <w:rPr>
                <w:sz w:val="18"/>
                <w:szCs w:val="18"/>
              </w:rPr>
              <w:t>113º40'22"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º56'40"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宋国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2-8592666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毅勤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8393659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69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生产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471670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铅酸蓄电池组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控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-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广东省地方标准《水污染物排放限值》（</w:t>
            </w:r>
            <w:r>
              <w:rPr/>
              <w:t>DB44/26-2001</w:t>
            </w:r>
            <w:r>
              <w:rPr/>
              <w:t>）第二时段三级标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、</w:t>
            </w:r>
            <w:r>
              <w:rPr/>
              <w:t>SS</w:t>
            </w:r>
            <w:r>
              <w:rPr/>
              <w:t>、</w:t>
            </w:r>
            <w:r>
              <w:rPr/>
              <w:t>COD</w:t>
            </w:r>
            <w:r>
              <w:rPr/>
              <w:t>、总磷、总氮、氨氮、总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铅及化合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FQ1---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车间及</w:t>
            </w:r>
            <w:r>
              <w:rPr/>
              <w:t>C</w:t>
            </w:r>
            <w:r>
              <w:rPr/>
              <w:t>车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及化合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szCs w:val="21"/>
              </w:rPr>
              <w:t>0.5mg/m</w:t>
            </w:r>
            <w:r>
              <w:rPr>
                <w:rFonts w:cs="仿宋_GB2312;仿宋" w:ascii="仿宋_GB2312;仿宋" w:hAnsi="仿宋_GB2312;仿宋"/>
                <w:b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排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  30484---20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及化合物、硫酸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szCs w:val="21"/>
              </w:rPr>
              <w:t>5mg/m</w:t>
            </w:r>
            <w:r>
              <w:rPr>
                <w:rFonts w:cs="仿宋_GB2312;仿宋" w:ascii="仿宋_GB2312;仿宋" w:hAnsi="仿宋_GB2312;仿宋"/>
                <w:b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排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组织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企业厂界环境噪声排放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GB12348</w:t>
            </w:r>
            <w:r>
              <w:rPr>
                <w:rFonts w:cs="仿宋_GB2312;仿宋" w:ascii="仿宋_GB2312;仿宋" w:hAnsi="仿宋_GB2312;仿宋"/>
              </w:rPr>
              <w:t>—</w:t>
            </w:r>
            <w:r>
              <w:rPr>
                <w:rFonts w:cs="仿宋_GB2312;仿宋" w:ascii="仿宋_GB2312;仿宋" w:hAnsi="仿宋_GB2312;仿宋"/>
              </w:rPr>
              <w:t>2008</w:t>
            </w:r>
            <w:r>
              <w:rPr/>
              <w:t xml:space="preserve"> 3</w:t>
            </w:r>
            <w:r>
              <w:rPr/>
              <w:t>类标准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≤</w:t>
            </w:r>
            <w:r>
              <w:rPr/>
              <w:t>65</w:t>
            </w:r>
            <w:r>
              <w:rPr/>
              <w:t>，夜间≤</w:t>
            </w:r>
            <w:r>
              <w:rPr/>
              <w:t>55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组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达标排放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  <w:r>
        <w:rPr/>
        <w:t>(202</w:t>
      </w:r>
      <w:r>
        <w:rPr>
          <w:lang w:val="en-US" w:eastAsia="zh-CN"/>
        </w:rPr>
        <w:t>2</w:t>
      </w:r>
      <w:r>
        <w:rPr/>
        <w:t>年）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铅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1.63</w:t>
            </w: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.63</w:t>
            </w: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已全部转移</w:t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深圳市深港联检测有限公司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心经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心纬度</w:t>
            </w:r>
            <w:r>
              <w:rPr>
                <w:sz w:val="18"/>
                <w:szCs w:val="18"/>
              </w:rPr>
              <w:t>113º40'22"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º56'40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相关资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相关链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发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t>（天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化学法</w:t>
            </w:r>
            <w:bookmarkStart w:id="0" w:name="_1716722416"/>
            <w:bookmarkEnd w:id="0"/>
            <w:r>
              <w:rPr>
                <w:rFonts w:ascii="宋体" w:hAnsi="宋体" w:cs="宋体"/>
                <w:vanish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HTMLHidden1" w:shapeid="control_shape_0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  <w:r>
              <w:rPr/>
              <w:t>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膜喷淋沉淀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Q</w:t>
            </w:r>
            <w:r>
              <w:rPr/>
              <w:t>000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膜喷淋沉淀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DA</w:t>
            </w:r>
            <w:r>
              <w:rPr/>
              <w:t>00</w:t>
            </w: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膜喷淋沉淀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h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DA</w:t>
            </w:r>
            <w:r>
              <w:rPr/>
              <w:t>00</w:t>
            </w:r>
            <w:r>
              <w:rPr/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膜喷淋沉淀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DA</w:t>
            </w:r>
            <w:r>
              <w:rPr/>
              <w:t>00</w:t>
            </w:r>
            <w:r>
              <w:rPr/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膜喷淋沉淀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FQ</w:t>
            </w:r>
            <w:r>
              <w:rPr/>
              <w:t>000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膜喷淋，碱液吸收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h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DA</w:t>
            </w:r>
            <w:r>
              <w:rPr/>
              <w:t>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膜喷淋，碱液吸收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h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组织排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巨英之星电源有限公司环境影响报告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环境科学研究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  <w:r>
              <w:rPr/>
              <w:t>编写日期：</w:t>
            </w: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惠州市巨英之星电源有限公司环境影响报告表审批意见的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东县生态</w:t>
            </w:r>
            <w:r>
              <w:rPr/>
              <w:t>环境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东环函</w:t>
            </w:r>
            <w:r>
              <w:rPr/>
              <w:t>[2005]83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文件太大，需要者与单位联系，</w:t>
            </w:r>
          </w:p>
          <w:p>
            <w:pPr>
              <w:pStyle w:val="Normal"/>
              <w:jc w:val="center"/>
              <w:rPr/>
            </w:pPr>
            <w:r>
              <w:rPr/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惠州市一电电池技术有限公司项目竣工</w:t>
            </w:r>
            <w:r>
              <w:rPr/>
              <w:t>环境保护验收</w:t>
            </w:r>
            <w:r>
              <w:rPr/>
              <w:t>意见的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东县生态</w:t>
            </w:r>
            <w:r>
              <w:rPr/>
              <w:t>环境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东环验</w:t>
            </w:r>
            <w:r>
              <w:rPr/>
              <w:t>[20</w:t>
            </w:r>
            <w:r>
              <w:rPr/>
              <w:t>16</w:t>
            </w:r>
            <w:r>
              <w:rPr/>
              <w:t>]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文件太大，需要者与单位联系，</w:t>
            </w:r>
          </w:p>
          <w:p>
            <w:pPr>
              <w:pStyle w:val="Normal"/>
              <w:jc w:val="center"/>
              <w:rPr/>
            </w:pPr>
            <w:r>
              <w:rPr/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污染物排放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是生态</w:t>
            </w:r>
            <w:r>
              <w:rPr/>
              <w:t>环境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1323783883347</w:t>
            </w:r>
            <w:r>
              <w:rPr/>
              <w:t>T</w:t>
            </w:r>
            <w:r>
              <w:rPr/>
              <w:t>001</w:t>
            </w:r>
            <w:r>
              <w:rPr/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者与单位联系，依申请提供</w:t>
            </w:r>
            <w:r>
              <w:rPr/>
              <w:t>扫描</w:t>
            </w:r>
            <w:r>
              <w:rPr/>
              <w:t>件。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eastAsia="宋体"/>
                <w:lang w:val="en-US" w:eastAsia="zh-CN"/>
              </w:rPr>
            </w:pPr>
            <w:r>
              <w:rPr/>
              <w:t>备案号：</w:t>
            </w:r>
            <w:r>
              <w:rPr>
                <w:lang w:val="en-US" w:eastAsia="zh-CN"/>
              </w:rPr>
              <w:t>441323-2022-0079-M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相关资料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公司于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通过了突发环境事件应急预案备案后，积极开展环境风险防范工作。日常工作由惠东县生态环境局负责监督落实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突发环境事件发生</w:t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时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结果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环境信用评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牌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14001</w:t>
            </w:r>
            <w:r>
              <w:rPr/>
              <w:t>环境管理体系认证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质检中诚认证限公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</w:t>
            </w:r>
            <w:r>
              <w:rPr/>
              <w:t>04919</w:t>
            </w:r>
            <w:r>
              <w:rPr/>
              <w:t>E</w:t>
            </w:r>
            <w:r>
              <w:rPr/>
              <w:t>00857</w:t>
            </w:r>
            <w:r>
              <w:rPr/>
              <w:t>RIM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强制清洁生产企业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过第</w:t>
            </w:r>
            <w:r>
              <w:rPr>
                <w:lang w:val="en-US" w:eastAsia="zh-CN"/>
              </w:rPr>
              <w:t>四</w:t>
            </w:r>
            <w:r>
              <w:rPr/>
              <w:t>轮验收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缴纳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方针：保护环境、造福人民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生产技术工艺升级改造，达到节能减排目的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Errormessage1">
    <w:name w:val="errormessage1"/>
    <w:qFormat/>
    <w:rPr>
      <w:shd w:fill="FF8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6:00Z</dcterms:created>
  <dc:creator>User</dc:creator>
  <dc:description/>
  <dc:language>en-US</dc:language>
  <cp:lastModifiedBy>Administrator</cp:lastModifiedBy>
  <cp:lastPrinted>2017-08-11T15:18:00Z</cp:lastPrinted>
  <dcterms:modified xsi:type="dcterms:W3CDTF">2023-03-06T05:55:49Z</dcterms:modified>
  <cp:revision>16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B678B897447FA020BD9802119D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